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>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5.12.2018 </w:t>
      </w:r>
      <w:r>
        <w:rPr>
          <w:rFonts w:cs="Times New Roman" w:ascii="Times New Roman" w:hAnsi="Times New Roman"/>
          <w:color w:val="0000FF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    №  9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Чуди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>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9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 236,5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5 989,4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в сумме- </w:t>
      </w:r>
      <w:r>
        <w:rPr>
          <w:rFonts w:cs="Times New Roman" w:ascii="Times New Roman" w:hAnsi="Times New Roman"/>
          <w:color w:val="0000FF"/>
          <w:sz w:val="26"/>
          <w:szCs w:val="26"/>
        </w:rPr>
        <w:t>6 236,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дефицит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динов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9 год  </w:t>
      </w:r>
      <w:r>
        <w:rPr>
          <w:rFonts w:cs="Times New Roman" w:ascii="Times New Roman" w:hAnsi="Times New Roman"/>
          <w:sz w:val="26"/>
          <w:szCs w:val="26"/>
        </w:rPr>
        <w:t>в сумм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>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 490,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 239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 512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6"/>
          <w:szCs w:val="26"/>
        </w:rPr>
        <w:t>3 258,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 490,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7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 512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том числе условно утвержденные расходы в сум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139,9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дефицит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динов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н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а 2020 год  </w:t>
      </w:r>
      <w:r>
        <w:rPr>
          <w:rFonts w:cs="Times New Roman" w:ascii="Times New Roman" w:hAnsi="Times New Roman"/>
          <w:sz w:val="26"/>
          <w:szCs w:val="26"/>
        </w:rPr>
        <w:t>в сумме 0 тыс. рублей и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1 </w:t>
      </w:r>
      <w:r>
        <w:rPr>
          <w:rFonts w:cs="Times New Roman" w:ascii="Times New Roman" w:hAnsi="Times New Roman"/>
          <w:sz w:val="26"/>
          <w:szCs w:val="26"/>
        </w:rPr>
        <w:t>год в сумм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0 </w:t>
      </w:r>
      <w:r>
        <w:rPr>
          <w:rFonts w:cs="Times New Roman" w:ascii="Times New Roman" w:hAnsi="Times New Roman"/>
          <w:sz w:val="26"/>
          <w:szCs w:val="26"/>
        </w:rPr>
        <w:t>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9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300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9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20 и 20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0 и 2021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9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20 и 20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19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на плановый период 2020 и 2021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 </w:t>
      </w:r>
      <w:r>
        <w:rPr>
          <w:rFonts w:cs="Times New Roman" w:ascii="Times New Roman" w:hAnsi="Times New Roman"/>
          <w:sz w:val="26"/>
          <w:szCs w:val="26"/>
        </w:rPr>
        <w:t xml:space="preserve">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0 и 2021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ов на 2019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8,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2020 и 2021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м </w:t>
      </w:r>
      <w:r>
        <w:rPr>
          <w:rFonts w:cs="Times New Roman" w:ascii="Times New Roman" w:hAnsi="Times New Roman"/>
          <w:sz w:val="26"/>
          <w:szCs w:val="26"/>
        </w:rPr>
        <w:t>сельском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9</w:t>
      </w:r>
      <w:r>
        <w:rPr>
          <w:rFonts w:cs="Times New Roman" w:ascii="Times New Roman" w:hAnsi="Times New Roman"/>
          <w:sz w:val="26"/>
          <w:szCs w:val="26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редств, полученных муниципальным и  казенным учреждениям в качестве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Чуди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редств, полученных муниципальным и казенным учреждениям в качестве возмещения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для финансирования полномочий Чудиновского муниципаль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12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1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12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2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12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12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12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 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12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1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и программу муниципальных гарантий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19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 од согласно приложению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рограмм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>, индивидуальным предпринимателям, физическим лица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 6-8 статьи 78 Бюджетного кодекса Российской Федерации) предоставляется в случаях, установленных настоящим  решением, если возможность их предоставления предусмотрена в структуре расходов местного бюджета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10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Чудино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b/>
          <w:sz w:val="26"/>
          <w:szCs w:val="26"/>
        </w:rPr>
        <w:t>год на плановый период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2020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Чудинов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на 2019 год согласно приложению 14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0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11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тыс. рублей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1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Деревянко П.П.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12.2018 года    №92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20 и 2021 год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 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12.2018  года    №9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Чуд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уд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уд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бюджетного законодательства  (в части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удин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23052 10 0000 140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999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129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кодов подвидов доходов, предусмотренных приказом Министерства финансов Российской Федерации от 8 июня 2018 года №132н « 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ирование данных поступлений осуществляется с применением кодов подвидов доходов, предусмотренных Постановлением Администрац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Чуди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ктябрьского муниципального района Челябинской области  от 15.04.2016 года № </w:t>
      </w:r>
      <w:r>
        <w:rPr>
          <w:rFonts w:cs="Times New Roman" w:ascii="Times New Roman" w:hAnsi="Times New Roman"/>
          <w:color w:val="0000FF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кодов подвидов дох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12.2018 года    №9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Чуд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уд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уд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</w:rPr>
              <w:t>Чудиновского</w:t>
            </w:r>
            <w:r>
              <w:rPr>
                <w:b w:val="false"/>
                <w:sz w:val="24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26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080"/>
        <w:gridCol w:w="126"/>
        <w:gridCol w:w="239"/>
        <w:gridCol w:w="96"/>
        <w:gridCol w:w="239"/>
        <w:gridCol w:w="359"/>
        <w:gridCol w:w="685"/>
        <w:gridCol w:w="384"/>
        <w:gridCol w:w="146"/>
        <w:gridCol w:w="246"/>
        <w:gridCol w:w="474"/>
        <w:gridCol w:w="246"/>
        <w:gridCol w:w="116"/>
        <w:gridCol w:w="1324"/>
        <w:gridCol w:w="370"/>
        <w:gridCol w:w="203"/>
        <w:gridCol w:w="406"/>
        <w:gridCol w:w="364"/>
        <w:gridCol w:w="643"/>
        <w:gridCol w:w="203"/>
        <w:gridCol w:w="201"/>
        <w:gridCol w:w="163"/>
      </w:tblGrid>
      <w:tr>
        <w:trPr>
          <w:trHeight w:val="375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 4 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 решению Совета депутатов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gridSpan w:val="1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удиновского</w:t>
            </w:r>
            <w:r>
              <w:rPr>
                <w:b/>
              </w:rPr>
              <w:t xml:space="preserve"> сельского поселения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gridSpan w:val="1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"О бюджете </w:t>
            </w:r>
            <w:r>
              <w:rPr>
                <w:b/>
                <w:color w:val="0000FF"/>
              </w:rPr>
              <w:t>Чудиновского</w:t>
            </w:r>
            <w:r>
              <w:rPr>
                <w:b/>
              </w:rPr>
              <w:t xml:space="preserve"> сельского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еления на 2019 год и на  плановый период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20 и 2021 годов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 05.12.2018   г             № 92</w:t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19 год</w:t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05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11" w:firstLine="3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развернутая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руппа видов расходов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6,5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Чудиновского сельского поселения "Благоустройство населенных пунктов Чудиновского сельского поселения Октябрьского муниципального района Челябинской области" 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5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5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5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5 601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3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601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5 602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602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5 604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604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4,0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6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6 756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756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89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 культуры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89 44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реждение культуры (Иные бюджетные ассигнования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89 44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99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0,8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 культуры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99 44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,7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реждени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99 44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441,7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99 7168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1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99 7168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1 189,1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Чудиновского сельского поселения "Развитие дорожного хозяйства в Чудиновском сельском поселении" 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6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04 0 11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6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11 156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6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156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7,4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общегосударственного характера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9,6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203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7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3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204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8,7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167,6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1,1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мероприятия по реализации государственных функций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215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ругие мероприятия по реализации государствен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15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297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97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5118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822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822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89 000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89 204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204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6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79"/>
        <w:gridCol w:w="180"/>
        <w:gridCol w:w="239"/>
        <w:gridCol w:w="661"/>
        <w:gridCol w:w="543"/>
        <w:gridCol w:w="357"/>
        <w:gridCol w:w="720"/>
        <w:gridCol w:w="956"/>
        <w:gridCol w:w="282"/>
        <w:gridCol w:w="1105"/>
        <w:gridCol w:w="416"/>
        <w:gridCol w:w="180"/>
        <w:gridCol w:w="1080"/>
        <w:gridCol w:w="980"/>
        <w:gridCol w:w="634"/>
        <w:gridCol w:w="2171"/>
        <w:gridCol w:w="1673"/>
        <w:gridCol w:w="38"/>
      </w:tblGrid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Приложение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 решению Совета депута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Чуд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"О бюджете </w:t>
            </w:r>
            <w:r>
              <w:rPr>
                <w:color w:val="0000FF"/>
              </w:rPr>
              <w:t>Чудиновского</w:t>
            </w:r>
            <w:r>
              <w:rPr/>
              <w:t xml:space="preserve"> сельског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ения на 2019 год и на  плановый пери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 и 2021 г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05.12.2018 г             № 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1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плановый период 2020 и 2021 годов</w:t>
            </w:r>
          </w:p>
        </w:tc>
        <w:tc>
          <w:tcPr>
            <w:tcW w:w="6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2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2,9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8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7,9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6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6 75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75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99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1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2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 культур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99 44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1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2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реждение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99 44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119,1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49,2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9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4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1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9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4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11 15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9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4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15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8,9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1,4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5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6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общегосударственного характе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5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6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7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7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6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6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167,6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167,6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4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3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236"/>
        <w:gridCol w:w="3"/>
        <w:gridCol w:w="661"/>
        <w:gridCol w:w="720"/>
        <w:gridCol w:w="1800"/>
        <w:gridCol w:w="720"/>
        <w:gridCol w:w="1080"/>
        <w:gridCol w:w="2500"/>
      </w:tblGrid>
      <w:tr>
        <w:trPr>
          <w:trHeight w:val="37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ложение № 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Чуд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"О бюджете </w:t>
            </w:r>
            <w:r>
              <w:rPr>
                <w:color w:val="0000FF"/>
              </w:rPr>
              <w:t>Чудиновского</w:t>
            </w:r>
            <w:r>
              <w:rPr/>
              <w:t xml:space="preserve"> сель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ения на 2019 год и на  плановый пери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 и 2021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 05.12.2018   г             № 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28"/>
                <w:szCs w:val="28"/>
              </w:rPr>
              <w:t>Чудин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на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2019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тыс. руб.)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Ведомство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руппа вида расход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6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ДИНОВСКОГО СЕЛЬСКОГО ПОСЕ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6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1,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6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856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838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838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7,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1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89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89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реализации государственных функц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8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8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диновского сельского поселения "Развитие дорожного хозяйства в Чудиновском сельском поселении" на 2018-2020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1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11 1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диновского сельского поселения "Благоустройство населенных пунктов Чудиновск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5 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6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5 6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6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5 6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4,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4,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диновского сельского поселения "Развитие культуры Чудиновского сельского поселения" на 2018-2020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694,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6 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земельного и транспортного налог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8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культур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8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8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630,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культур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9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441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99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1,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189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99 7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22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840"/>
        <w:gridCol w:w="753"/>
        <w:gridCol w:w="239"/>
        <w:gridCol w:w="301"/>
        <w:gridCol w:w="1260"/>
        <w:gridCol w:w="1053"/>
        <w:gridCol w:w="1620"/>
        <w:gridCol w:w="239"/>
        <w:gridCol w:w="715"/>
        <w:gridCol w:w="153"/>
        <w:gridCol w:w="898"/>
        <w:gridCol w:w="552"/>
        <w:gridCol w:w="174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6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69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ложение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 решению Совета депутатов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Чуд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"О бюджете </w:t>
            </w:r>
            <w:r>
              <w:rPr>
                <w:color w:val="0000FF"/>
              </w:rPr>
              <w:t>Чудиновского</w:t>
            </w:r>
            <w:r>
              <w:rPr/>
              <w:t xml:space="preserve"> сельского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ения на 2019 год и на  плановый период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 и 2021 годов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 05.12.2018 г             № 92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86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</w:t>
            </w:r>
          </w:p>
        </w:tc>
        <w:tc>
          <w:tcPr>
            <w:tcW w:w="2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6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20"/>
                <w:szCs w:val="20"/>
              </w:rPr>
              <w:t>Чудинов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 плановый период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2020 и 2021 </w:t>
            </w:r>
            <w:r>
              <w:rPr>
                <w:b/>
                <w:bCs/>
                <w:sz w:val="20"/>
                <w:szCs w:val="20"/>
              </w:rPr>
              <w:t>годов</w:t>
            </w:r>
          </w:p>
        </w:tc>
        <w:tc>
          <w:tcPr>
            <w:tcW w:w="2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едомств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 вида расходов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0 год </w:t>
            </w:r>
          </w:p>
        </w:tc>
        <w:tc>
          <w:tcPr>
            <w:tcW w:w="20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1 год 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0,2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2,9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ЧУДИН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0,2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2,9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7,4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7,4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9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29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,6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 51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8,9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8,9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9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9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 0 11 15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9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11 15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8,9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7,9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7,9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,9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75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6 75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99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,2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 0 99 4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,2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99 4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9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49,2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5"/>
        <w:gridCol w:w="425"/>
        <w:gridCol w:w="1620"/>
        <w:gridCol w:w="1831"/>
        <w:gridCol w:w="2080"/>
      </w:tblGrid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Чудино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"О бюджете </w:t>
            </w:r>
            <w:r>
              <w:rPr>
                <w:color w:val="0000FF"/>
              </w:rPr>
              <w:t>Чудиновского</w:t>
            </w:r>
            <w:r>
              <w:rPr/>
              <w:t xml:space="preserve"> сельского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ения на 2019 год и на  плановый период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 и 2021 годов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 05.12.2018  г        № 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31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классификации расходов бюджетов на 2019 год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6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856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69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60"/>
        <w:gridCol w:w="85"/>
        <w:gridCol w:w="154"/>
        <w:gridCol w:w="616"/>
        <w:gridCol w:w="45"/>
        <w:gridCol w:w="360"/>
        <w:gridCol w:w="207"/>
        <w:gridCol w:w="1440"/>
        <w:gridCol w:w="1840"/>
        <w:gridCol w:w="1437"/>
        <w:gridCol w:w="443"/>
      </w:tblGrid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иложение  9 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8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8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удиновского</w:t>
            </w:r>
            <w:r>
              <w:rPr>
                <w:b/>
              </w:rPr>
              <w:t xml:space="preserve"> сельского поселения</w:t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8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"О бюджете </w:t>
            </w:r>
            <w:r>
              <w:rPr>
                <w:b/>
                <w:color w:val="0000FF"/>
              </w:rPr>
              <w:t>Чудиновского</w:t>
            </w:r>
            <w:r>
              <w:rPr>
                <w:b/>
              </w:rPr>
              <w:t xml:space="preserve"> сельского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8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еления на 2019 год и на  плановый период</w:t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8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20 и 2021 годов</w:t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 05.12.2018  г             № 9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052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классификации расходов бюджетов на плановый период 2020 и 2021 годов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0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2,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7,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7,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,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12.2018 года    №9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Чуд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05.12.2018 года    №9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Чуд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0 и 2021 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на 2020 и 2021  годы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05.12.2018 года    №9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Чуд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12.2018 года    №9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Чуд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0 и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заимствования в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и 2021 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05.12.2018 года    №9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Чуд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9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Чудин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05.12.2018 года    № 9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Чуд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6"/>
          <w:szCs w:val="26"/>
        </w:rPr>
        <w:t xml:space="preserve">2020 и 2021 </w:t>
      </w:r>
      <w:r>
        <w:rPr>
          <w:rFonts w:cs="Times New Roman" w:ascii="Times New Roman" w:hAnsi="Times New Roman"/>
          <w:sz w:val="24"/>
          <w:szCs w:val="24"/>
        </w:rPr>
        <w:t xml:space="preserve">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2"/>
        <w:gridCol w:w="4849"/>
        <w:gridCol w:w="1143"/>
        <w:gridCol w:w="1396"/>
      </w:tblGrid>
      <w:tr>
        <w:trPr>
          <w:tblHeader w:val="true"/>
          <w:trHeight w:val="6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5:00Z</dcterms:created>
  <dc:creator>Admin</dc:creator>
  <dc:description/>
  <cp:keywords/>
  <dc:language>en-US</dc:language>
  <cp:lastModifiedBy>Admin</cp:lastModifiedBy>
  <dcterms:modified xsi:type="dcterms:W3CDTF">2018-12-13T04:18:00Z</dcterms:modified>
  <cp:revision>6</cp:revision>
  <dc:subject/>
  <dc:title> </dc:title>
</cp:coreProperties>
</file>